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22"/>
        <w:gridCol w:w="1631"/>
        <w:gridCol w:w="1155"/>
        <w:gridCol w:w="645"/>
        <w:gridCol w:w="645"/>
        <w:gridCol w:w="645"/>
        <w:gridCol w:w="645"/>
        <w:gridCol w:w="645"/>
        <w:gridCol w:w="645"/>
        <w:gridCol w:w="645"/>
      </w:tblGrid>
      <w:tr>
        <w:trPr>
          <w:trHeight w:val="377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机功率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转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n≈29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85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³/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</w:t>
            </w:r>
          </w:p>
        </w:tc>
      </w:tr>
      <w:tr>
        <w:trPr>
          <w:trHeight w:val="50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7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H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7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0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50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50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0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50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50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50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50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50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1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50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1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50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1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50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1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50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1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50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1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50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1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50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1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50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2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0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2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50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2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50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2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50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2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50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2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</w:tr>
      <w:tr>
        <w:trPr>
          <w:trHeight w:val="50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2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5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80"/>
        <w:gridCol w:w="1600"/>
        <w:gridCol w:w="1075"/>
        <w:gridCol w:w="633"/>
        <w:gridCol w:w="633"/>
        <w:gridCol w:w="633"/>
        <w:gridCol w:w="633"/>
        <w:gridCol w:w="633"/>
        <w:gridCol w:w="633"/>
      </w:tblGrid>
      <w:tr>
        <w:trPr>
          <w:trHeight w:val="395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机功率</w:t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转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n≈29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w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³/h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0 </w:t>
            </w:r>
          </w:p>
        </w:tc>
      </w:tr>
      <w:tr>
        <w:trPr>
          <w:trHeight w:val="61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7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H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1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5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5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58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5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58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6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61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68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61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61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1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61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1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5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58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1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61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1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6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1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61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1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56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68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2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</w:tr>
      <w:tr>
        <w:trPr>
          <w:trHeight w:val="60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2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75"/>
        <w:gridCol w:w="913"/>
        <w:gridCol w:w="1318"/>
        <w:gridCol w:w="774"/>
        <w:gridCol w:w="774"/>
        <w:gridCol w:w="774"/>
        <w:gridCol w:w="774"/>
        <w:gridCol w:w="774"/>
        <w:gridCol w:w="774"/>
        <w:gridCol w:w="773"/>
      </w:tblGrid>
      <w:tr>
        <w:trPr>
          <w:trHeight w:val="425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机功率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转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n≈29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w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³/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-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H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6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-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6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-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6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-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61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-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6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-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6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-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6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-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6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-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6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-1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6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-1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6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-1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6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-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6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-1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6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-1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6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-1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</w:tr>
      <w:tr>
        <w:trPr>
          <w:trHeight w:val="6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-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6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-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</w:tr>
      <w:tr>
        <w:trPr>
          <w:trHeight w:val="6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-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75"/>
        <w:gridCol w:w="913"/>
        <w:gridCol w:w="1318"/>
        <w:gridCol w:w="774"/>
        <w:gridCol w:w="774"/>
        <w:gridCol w:w="774"/>
        <w:gridCol w:w="774"/>
        <w:gridCol w:w="774"/>
        <w:gridCol w:w="774"/>
        <w:gridCol w:w="773"/>
      </w:tblGrid>
      <w:tr>
        <w:trPr>
          <w:trHeight w:val="660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机功率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转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n≈29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w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³/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6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H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66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66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66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66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66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66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66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66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66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</w:tr>
      <w:tr>
        <w:trPr>
          <w:trHeight w:val="66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</w:tr>
      <w:tr>
        <w:trPr>
          <w:trHeight w:val="66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</w:tr>
      <w:tr>
        <w:trPr>
          <w:trHeight w:val="66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</w:tr>
      <w:tr>
        <w:trPr>
          <w:trHeight w:val="66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</w:tr>
      <w:tr>
        <w:trPr>
          <w:trHeight w:val="66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75"/>
        <w:gridCol w:w="913"/>
        <w:gridCol w:w="1318"/>
        <w:gridCol w:w="774"/>
        <w:gridCol w:w="774"/>
        <w:gridCol w:w="774"/>
        <w:gridCol w:w="774"/>
        <w:gridCol w:w="774"/>
        <w:gridCol w:w="774"/>
        <w:gridCol w:w="773"/>
      </w:tblGrid>
      <w:tr>
        <w:trPr>
          <w:trHeight w:val="575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机功率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转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n≈29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w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³/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-10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H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-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-20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-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-30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4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-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4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-40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-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4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-50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4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-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4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-60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4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-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4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-70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-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4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-80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4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-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4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-90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5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4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-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5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4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-100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5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4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-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5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4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-110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4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-1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</w:tr>
      <w:tr>
        <w:trPr>
          <w:trHeight w:val="4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-120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</w:tr>
      <w:tr>
        <w:trPr>
          <w:trHeight w:val="4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-1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4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-130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</w:tr>
      <w:tr>
        <w:trPr>
          <w:trHeight w:val="4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-1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</w:tr>
      <w:tr>
        <w:trPr>
          <w:trHeight w:val="4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-140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</w:tr>
      <w:tr>
        <w:trPr>
          <w:trHeight w:val="4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-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75"/>
        <w:gridCol w:w="913"/>
        <w:gridCol w:w="1306"/>
        <w:gridCol w:w="767"/>
        <w:gridCol w:w="767"/>
        <w:gridCol w:w="767"/>
        <w:gridCol w:w="767"/>
        <w:gridCol w:w="767"/>
        <w:gridCol w:w="767"/>
        <w:gridCol w:w="767"/>
        <w:gridCol w:w="765"/>
      </w:tblGrid>
      <w:tr>
        <w:trPr>
          <w:trHeight w:val="420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机功率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转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n≈29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w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³/h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4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-10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H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-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-20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5 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-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5 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4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-30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4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-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4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-40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4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-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4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-50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5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4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-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5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4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-60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4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-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4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-70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-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</w:tr>
      <w:tr>
        <w:trPr>
          <w:trHeight w:val="4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-80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</w:tr>
      <w:tr>
        <w:trPr>
          <w:trHeight w:val="4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-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</w:tr>
      <w:tr>
        <w:trPr>
          <w:trHeight w:val="4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-90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</w:tr>
      <w:tr>
        <w:trPr>
          <w:trHeight w:val="4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-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4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-100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</w:tr>
      <w:tr>
        <w:trPr>
          <w:trHeight w:val="4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-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</w:tr>
      <w:tr>
        <w:trPr>
          <w:trHeight w:val="4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-110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</w:tr>
      <w:tr>
        <w:trPr>
          <w:trHeight w:val="4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-1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</w:tr>
      <w:tr>
        <w:trPr>
          <w:trHeight w:val="4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-120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</w:tr>
      <w:tr>
        <w:trPr>
          <w:trHeight w:val="4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-1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</w:tr>
      <w:tr>
        <w:trPr>
          <w:trHeight w:val="4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-1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75"/>
        <w:gridCol w:w="913"/>
        <w:gridCol w:w="1318"/>
        <w:gridCol w:w="774"/>
        <w:gridCol w:w="774"/>
        <w:gridCol w:w="774"/>
        <w:gridCol w:w="774"/>
        <w:gridCol w:w="774"/>
        <w:gridCol w:w="774"/>
        <w:gridCol w:w="773"/>
      </w:tblGrid>
      <w:tr>
        <w:trPr>
          <w:trHeight w:val="540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机功率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转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n≈29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w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³/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54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-10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H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-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5 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-20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5 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-20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54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-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-30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54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-30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54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-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5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54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-40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5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54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-40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54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-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54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-50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54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-50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54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-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54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-60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54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-60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54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-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54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-70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54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-70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54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-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</w:tr>
      <w:tr>
        <w:trPr>
          <w:trHeight w:val="54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-80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</w:tr>
      <w:tr>
        <w:trPr>
          <w:trHeight w:val="54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-80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75"/>
        <w:gridCol w:w="913"/>
        <w:gridCol w:w="1306"/>
        <w:gridCol w:w="767"/>
        <w:gridCol w:w="767"/>
        <w:gridCol w:w="767"/>
        <w:gridCol w:w="767"/>
        <w:gridCol w:w="767"/>
        <w:gridCol w:w="767"/>
        <w:gridCol w:w="767"/>
        <w:gridCol w:w="765"/>
      </w:tblGrid>
      <w:tr>
        <w:trPr>
          <w:trHeight w:val="840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机功率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转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n≈29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84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w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³/h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84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-10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5 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H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84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-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5 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84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-20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84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-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84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-30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5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84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-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84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-40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84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-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84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-50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84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-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84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-60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84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-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95"/>
        <w:gridCol w:w="999"/>
        <w:gridCol w:w="707"/>
        <w:gridCol w:w="755"/>
        <w:gridCol w:w="755"/>
        <w:gridCol w:w="755"/>
        <w:gridCol w:w="755"/>
        <w:gridCol w:w="755"/>
        <w:gridCol w:w="755"/>
        <w:gridCol w:w="468"/>
        <w:gridCol w:w="755"/>
        <w:gridCol w:w="755"/>
        <w:gridCol w:w="966"/>
      </w:tblGrid>
      <w:tr>
        <w:trPr>
          <w:trHeight w:val="43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机功率</w:t>
            </w:r>
          </w:p>
        </w:tc>
        <w:tc>
          <w:tcPr>
            <w:tcW w:w="8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转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n≈29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w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³/h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6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-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H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-20-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6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-20-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5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5</w:t>
            </w:r>
          </w:p>
        </w:tc>
      </w:tr>
      <w:tr>
        <w:trPr>
          <w:trHeight w:val="6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-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5</w:t>
            </w:r>
          </w:p>
        </w:tc>
      </w:tr>
      <w:tr>
        <w:trPr>
          <w:trHeight w:val="6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-30-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6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-30-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6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-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6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-40-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6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-40-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5</w:t>
            </w:r>
          </w:p>
        </w:tc>
      </w:tr>
      <w:tr>
        <w:trPr>
          <w:trHeight w:val="6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-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</w:tr>
      <w:tr>
        <w:trPr>
          <w:trHeight w:val="6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-50-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</w:t>
            </w:r>
          </w:p>
        </w:tc>
      </w:tr>
      <w:tr>
        <w:trPr>
          <w:trHeight w:val="6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-50-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6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-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6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-60-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5</w:t>
            </w:r>
          </w:p>
        </w:tc>
      </w:tr>
      <w:tr>
        <w:trPr>
          <w:trHeight w:val="6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-60-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-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6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-70-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</w:tr>
      <w:tr>
        <w:trPr>
          <w:trHeight w:val="6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-70-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.5</w:t>
            </w:r>
          </w:p>
        </w:tc>
      </w:tr>
      <w:tr>
        <w:trPr>
          <w:trHeight w:val="6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-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5"/>
        <w:gridCol w:w="991"/>
        <w:gridCol w:w="667"/>
        <w:gridCol w:w="716"/>
        <w:gridCol w:w="716"/>
        <w:gridCol w:w="716"/>
        <w:gridCol w:w="716"/>
        <w:gridCol w:w="716"/>
        <w:gridCol w:w="716"/>
        <w:gridCol w:w="716"/>
        <w:gridCol w:w="445"/>
        <w:gridCol w:w="716"/>
        <w:gridCol w:w="716"/>
        <w:gridCol w:w="738"/>
      </w:tblGrid>
      <w:tr>
        <w:trPr>
          <w:trHeight w:val="54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机功率</w:t>
            </w:r>
          </w:p>
        </w:tc>
        <w:tc>
          <w:tcPr>
            <w:tcW w:w="8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转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n≈29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w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³/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-10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H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-20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5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-20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-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-30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-30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-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5</w:t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-40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-40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-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-50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</w:t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-50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.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-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.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5</w:t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-60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-60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.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5</w:t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-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30"/>
        <w:gridCol w:w="1006"/>
        <w:gridCol w:w="864"/>
        <w:gridCol w:w="874"/>
        <w:gridCol w:w="874"/>
        <w:gridCol w:w="874"/>
        <w:gridCol w:w="874"/>
        <w:gridCol w:w="874"/>
        <w:gridCol w:w="543"/>
        <w:gridCol w:w="874"/>
        <w:gridCol w:w="1313"/>
      </w:tblGrid>
      <w:tr>
        <w:trPr>
          <w:trHeight w:val="68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机功率</w:t>
            </w:r>
          </w:p>
        </w:tc>
        <w:tc>
          <w:tcPr>
            <w:tcW w:w="7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转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n≈29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w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³/h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6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-10-B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5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H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5</w:t>
            </w:r>
          </w:p>
        </w:tc>
      </w:tr>
      <w:tr>
        <w:trPr>
          <w:trHeight w:val="6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-10-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-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6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-20-2B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6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-20-2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</w:t>
            </w:r>
          </w:p>
        </w:tc>
      </w:tr>
      <w:tr>
        <w:trPr>
          <w:trHeight w:val="6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-20-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6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-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5</w:t>
            </w:r>
          </w:p>
        </w:tc>
      </w:tr>
      <w:tr>
        <w:trPr>
          <w:trHeight w:val="6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-30-2B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6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-30-A-B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6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-30-2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6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-30-B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</w:t>
            </w:r>
          </w:p>
        </w:tc>
      </w:tr>
      <w:tr>
        <w:trPr>
          <w:trHeight w:val="6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-30-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</w:t>
            </w:r>
          </w:p>
        </w:tc>
      </w:tr>
      <w:tr>
        <w:trPr>
          <w:trHeight w:val="6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-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6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-40-2B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.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6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-40-2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.5</w:t>
            </w:r>
          </w:p>
        </w:tc>
      </w:tr>
      <w:tr>
        <w:trPr>
          <w:trHeight w:val="6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-40-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</w:tr>
      <w:tr>
        <w:trPr>
          <w:trHeight w:val="6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CDLF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-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.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.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上海凯全泵业制造有限公司</w:t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7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宋体" w:ascii="宋体" w:hAnsi="宋体"/>
        <w:i w:val="false"/>
        <w:color w:val="000000"/>
        <w:kern w:val="0"/>
        <w:sz w:val="36"/>
        <w:szCs w:val="36"/>
        <w:u w:val="none"/>
        <w:lang w:val="en-US" w:eastAsia="zh-CN" w:bidi="ar"/>
      </w:rPr>
      <w:t>KQCDLF</w:t>
    </w:r>
    <w:r>
      <w:rPr>
        <w:rFonts w:ascii="宋体" w:hAnsi="宋体" w:cs="宋体"/>
        <w:i w:val="false"/>
        <w:color w:val="000000"/>
        <w:kern w:val="0"/>
        <w:sz w:val="36"/>
        <w:szCs w:val="36"/>
        <w:u w:val="none"/>
        <w:lang w:val="en-US" w:eastAsia="zh-CN" w:bidi="ar"/>
      </w:rPr>
      <w:t>系列立式多级离心泵参数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42:45Z</dcterms:created>
  <dc:creator>ml</dc:creator>
  <dc:description/>
  <dc:language>en-US</dc:language>
  <cp:lastModifiedBy>上海凯全泵业销售部-何</cp:lastModifiedBy>
  <dcterms:modified xsi:type="dcterms:W3CDTF">2020-06-23T12:3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