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QJ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深井潜水泵（性能参数）</w:t>
      </w:r>
      <w:r>
        <w:rPr/>
        <w:t xml:space="preserve"> 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111"/>
        <w:gridCol w:w="768"/>
        <w:gridCol w:w="1109"/>
        <w:gridCol w:w="1031"/>
        <w:gridCol w:w="646"/>
        <w:gridCol w:w="1341"/>
        <w:gridCol w:w="1178"/>
      </w:tblGrid>
      <w:tr>
        <w:trPr>
          <w:trHeight w:val="84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用最小井径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³/h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扬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rpm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w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组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)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27/6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36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54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68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72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99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108/2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135/3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3.2-144/3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16/4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24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32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36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48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64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72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88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QJ5-96/2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50/7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78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100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128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150/2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200/2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250/3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10-300/4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26/4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33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39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46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52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59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65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72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85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91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98/15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04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11/1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17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30/1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30/2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37/2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43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50/2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56/2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QJ20-163/2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40/3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54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67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81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93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108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121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148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175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202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243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270/2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297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338/2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350/2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363/2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20-450/3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26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39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32-52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32-6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32-78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91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104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13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156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195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234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247/19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260/2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32-286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26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39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52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6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78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104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117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143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169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182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208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234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40-243/1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3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26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39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52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6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78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91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04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17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3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56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82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50-195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12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24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36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48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72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84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96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108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63-114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11/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22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33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44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5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66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77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88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99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QJ80-121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138/6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161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184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207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23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253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276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300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322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345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368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391/1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414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460/2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483/2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506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529/2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552/2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575/2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32-598/2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20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40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60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8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100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120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140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160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180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20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220/1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7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240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260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300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320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340/1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360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380/1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400/2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420/2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440/2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460/2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460/2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50-500/2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20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40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60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8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100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120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140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160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180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20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220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240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260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280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300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320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340/1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80-360/1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36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54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72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108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126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144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162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198/1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216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234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252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270/1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00-288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6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32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48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64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80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96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12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28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44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6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76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192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208/1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25-224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30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45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6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7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90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105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120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15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165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40-180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40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60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8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100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120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140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160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50-180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60-30/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60-45/3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60-6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QJ160-7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42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63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84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10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126-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147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168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QJ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-189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QJ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-21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231/11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252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294/1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140-336/1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20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40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60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8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100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120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140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160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180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20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QJ200-240/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22/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33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44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5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66/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77/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88/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99/9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QJ320-110/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QJ500-15/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QJ500-30/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QJ500-45/3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QJ500-60/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QJ500-75/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quan.com/" TargetMode="External"/><Relationship Id="rId3" Type="http://schemas.openxmlformats.org/officeDocument/2006/relationships/hyperlink" Target="http://www.kaiq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6:00Z</dcterms:created>
  <dc:creator>*</dc:creator>
  <dc:description/>
  <cp:keywords/>
  <dc:language>en-US</dc:language>
  <cp:lastModifiedBy>*</cp:lastModifiedBy>
  <dcterms:modified xsi:type="dcterms:W3CDTF">2011-05-09T03:47:00Z</dcterms:modified>
  <cp:revision>1</cp:revision>
  <dc:subject/>
  <dc:title/>
</cp:coreProperties>
</file>