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140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FSY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型、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WSY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型玻璃钢液下泵（性能参数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16"/>
        <w:gridCol w:w="807"/>
        <w:gridCol w:w="737"/>
        <w:gridCol w:w="807"/>
        <w:gridCol w:w="1019"/>
        <w:gridCol w:w="807"/>
        <w:gridCol w:w="1368"/>
        <w:gridCol w:w="1153"/>
      </w:tblGrid>
      <w:tr>
        <w:trPr/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  <w:br/>
              <w:t>(m)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</w:t>
              <w:br/>
              <w:t>(r/min)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</w:t>
              <w:br/>
              <w:t>(Kw)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轮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  <w:br/>
              <w:t>(mm)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上高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Hs)</w:t>
            </w:r>
          </w:p>
        </w:tc>
      </w:tr>
      <w:tr>
        <w:trPr/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h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L/S)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WSY-22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8</w:t>
              <w:br/>
              <w:t>4.05</w:t>
              <w:br/>
              <w:t>6.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0</w:t>
              <w:br/>
              <w:t>1.12</w:t>
              <w:br/>
              <w:t>1.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  <w:br/>
              <w:t>18</w:t>
              <w:br/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WSY-30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8</w:t>
              <w:br/>
              <w:t>6.48</w:t>
              <w:br/>
              <w:t>9.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0</w:t>
              <w:br/>
              <w:t>1.80</w:t>
              <w:br/>
              <w:t>2.5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  <w:br/>
              <w:t>20</w:t>
              <w:br/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WSY-258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6</w:t>
              <w:br/>
              <w:t>8.10</w:t>
              <w:br/>
              <w:t>13.3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0</w:t>
              <w:br/>
              <w:t>2.24</w:t>
              <w:br/>
              <w:t>3.7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  <w:br/>
              <w:t>20</w:t>
              <w:br/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FSY-22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10</w:t>
              <w:br/>
              <w:t>15.84</w:t>
              <w:br/>
              <w:t>20.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4</w:t>
              <w:br/>
              <w:t>4.4</w:t>
              <w:br/>
              <w:t>5.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  <w:br/>
              <w:t>18</w:t>
              <w:br/>
              <w:t>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FSY-18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8</w:t>
              <w:br/>
              <w:t>15.00</w:t>
              <w:br/>
              <w:t>21.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0</w:t>
              <w:br/>
              <w:t>4.17</w:t>
              <w:br/>
              <w:t>6.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  <w:br/>
              <w:t>15</w:t>
              <w:br/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WSY-50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8</w:t>
              <w:br/>
              <w:t>8.64</w:t>
              <w:br/>
              <w:t>14.4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0</w:t>
              <w:br/>
              <w:t>2.40</w:t>
              <w:br/>
              <w:t>4.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  <w:br/>
              <w:t>45</w:t>
              <w:br/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FSY-35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  <w:br/>
              <w:t>20</w:t>
              <w:br/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</w:t>
              <w:br/>
              <w:t>5.5</w:t>
              <w:br/>
              <w:t>8.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  <w:br/>
              <w:t>30</w:t>
              <w:br/>
              <w:t>2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FSY*35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  <w:br/>
              <w:t>45</w:t>
              <w:br/>
              <w:t>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3</w:t>
              <w:br/>
              <w:t>12.5</w:t>
              <w:br/>
              <w:t>15.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  <w:br/>
              <w:t>32</w:t>
              <w:br/>
              <w:t>2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FSY-35A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  <w:br/>
              <w:t>35</w:t>
              <w:br/>
              <w:t>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0</w:t>
              <w:br/>
              <w:t>9.7</w:t>
              <w:br/>
              <w:t>12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  <w:br/>
              <w:t>25</w:t>
              <w:br/>
              <w:t>2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FSY-20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  <w:br/>
              <w:t>30</w:t>
              <w:br/>
              <w:t>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0</w:t>
              <w:br/>
              <w:t>8.3</w:t>
              <w:br/>
              <w:t>9.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  <w:br/>
              <w:t>16</w:t>
              <w:br/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FSY-35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  <w:br/>
              <w:t>92</w:t>
              <w:br/>
              <w:t>1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5</w:t>
              <w:br/>
              <w:t>25.5</w:t>
              <w:br/>
              <w:t>30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  <w:br/>
              <w:t>29</w:t>
              <w:br/>
              <w:t>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FSY-35A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  <w:br/>
              <w:t>69</w:t>
              <w:br/>
              <w:t>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  <w:br/>
              <w:t>19.2</w:t>
              <w:br/>
              <w:t>25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  <w:br/>
              <w:t>22</w:t>
              <w:br/>
              <w:t>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0:00Z</dcterms:created>
  <dc:creator>*</dc:creator>
  <dc:description/>
  <dc:language>en-US</dc:language>
  <cp:lastModifiedBy>另眼看世界</cp:lastModifiedBy>
  <dcterms:modified xsi:type="dcterms:W3CDTF">2020-06-23T12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