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21"/>
                <w:color w:val="0033CC"/>
              </w:rPr>
              <w:t>KQWYG</w:t>
            </w:r>
            <w:r>
              <w:rPr>
                <w:rStyle w:val="B21"/>
                <w:color w:val="0033CC"/>
              </w:rPr>
              <w:t>系列卧式离心油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3"/>
              <w:gridCol w:w="1540"/>
              <w:gridCol w:w="729"/>
              <w:gridCol w:w="729"/>
              <w:gridCol w:w="728"/>
              <w:gridCol w:w="729"/>
              <w:gridCol w:w="729"/>
              <w:gridCol w:w="729"/>
              <w:gridCol w:w="400"/>
            </w:tblGrid>
            <w:tr>
              <w:trPr/>
              <w:tc>
                <w:tcPr>
                  <w:tcW w:w="18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量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扬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m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效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%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转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r/min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机功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kw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蚀余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m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kg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h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l/s</w:t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-8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  <w:br/>
                    <w:t>1.5</w:t>
                    <w:br/>
                    <w:t>2.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42</w:t>
                    <w:br/>
                    <w:t>0.5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  <w:br/>
                    <w:t>8</w:t>
                    <w:br/>
                    <w:t>7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  <w:br/>
                    <w:t>34</w:t>
                    <w:br/>
                    <w:t>3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-11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-16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-11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-125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-125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-16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-160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36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2-100(I)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3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2-125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2-125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6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2-16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6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2-160(I)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2-20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6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2-200(I)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2-200(I)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.7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0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3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00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6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25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25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6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6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  <w:br/>
                    <w:t>32</w:t>
                    <w:br/>
                    <w:t>3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60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3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60B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0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00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1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00B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9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5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50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50B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9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00(I)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  <w:br/>
                    <w:t>12.5</w:t>
                    <w:br/>
                    <w:t>16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2</w:t>
                    <w:br/>
                    <w:t>12.5</w:t>
                    <w:br/>
                    <w:t>11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00(I)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25(I)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25(I)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60(I)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60(I)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2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160(I)B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8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00(I)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00(I)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2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00(I)B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8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50(I)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50(I)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2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50(I)B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89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40-250(I)C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9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6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0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3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00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.44, , , , , ,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0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25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6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60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2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60B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8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0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00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2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00B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94</w:t>
                    <w:br/>
                    <w:t>3.8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50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3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50A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22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6"/>
              <w:gridCol w:w="790"/>
              <w:gridCol w:w="1047"/>
              <w:gridCol w:w="790"/>
              <w:gridCol w:w="626"/>
              <w:gridCol w:w="790"/>
              <w:gridCol w:w="790"/>
              <w:gridCol w:w="789"/>
              <w:gridCol w:w="628"/>
            </w:tblGrid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50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8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50C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1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9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6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00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00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25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25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60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60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4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160(I)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7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00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00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00(I)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.3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0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86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50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50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250(I)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7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315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315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315(I)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2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50-315(I)C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8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4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00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25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25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6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  <w:br/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60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4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60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7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00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00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.3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06</w:t>
                    <w:br/>
                    <w:t>7.86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5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50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50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7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315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315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315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2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315C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8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4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00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00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25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25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60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50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3.918.1&lt;, /T, D&gt;, , 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60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160(I)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3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6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00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00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00(I)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6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50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50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250(I)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6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315(I)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315(I)A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5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.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315(I)B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5"/>
              <w:gridCol w:w="818"/>
              <w:gridCol w:w="819"/>
              <w:gridCol w:w="818"/>
              <w:gridCol w:w="655"/>
              <w:gridCol w:w="819"/>
              <w:gridCol w:w="818"/>
              <w:gridCol w:w="819"/>
              <w:gridCol w:w="655"/>
            </w:tblGrid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65-315(I)C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2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2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6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6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6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0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5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1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1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.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15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15C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.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5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.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0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0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25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25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6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6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160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0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0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00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5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5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250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15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15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15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80-315(I)C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89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 11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1, </w:t>
                    <w:br/>
                    <w:t>, 10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2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2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6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6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6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0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5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31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5"/>
              <w:gridCol w:w="818"/>
              <w:gridCol w:w="819"/>
              <w:gridCol w:w="818"/>
              <w:gridCol w:w="655"/>
              <w:gridCol w:w="819"/>
              <w:gridCol w:w="818"/>
              <w:gridCol w:w="819"/>
              <w:gridCol w:w="655"/>
            </w:tblGrid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31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  <w:br/>
                    <w:t>10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315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315C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3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3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35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0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25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25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6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16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0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0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00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5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5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00-250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1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1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12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12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16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16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16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2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20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2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25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21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  <w:br/>
                    <w:t>4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31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315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.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25-315C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12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12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16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16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16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2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.0, </w:t>
                  </w:r>
                </w:p>
              </w:tc>
              <w:tc>
                <w:tcPr>
                  <w:tcW w:w="65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2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2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20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2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25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7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31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31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315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3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.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3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.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35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.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4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5"/>
              <w:gridCol w:w="818"/>
              <w:gridCol w:w="819"/>
              <w:gridCol w:w="818"/>
              <w:gridCol w:w="655"/>
              <w:gridCol w:w="819"/>
              <w:gridCol w:w="818"/>
              <w:gridCol w:w="819"/>
              <w:gridCol w:w="655"/>
            </w:tblGrid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4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40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6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400C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25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25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250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315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150-315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2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5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7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6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C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0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0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5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5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250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(I)C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.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2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23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3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31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31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315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4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23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23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8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235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7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0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8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8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8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235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3.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235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8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4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315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(I)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00-400(I)C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.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25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23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3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31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2.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.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31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315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4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.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23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235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8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250-235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7.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.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0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0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.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0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8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80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1.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380B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.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-235(I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.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3.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.6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W300235(I)A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8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8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4.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.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.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3:00Z</dcterms:created>
  <dc:creator>*</dc:creator>
  <dc:description/>
  <cp:keywords/>
  <dc:language>en-US</dc:language>
  <cp:lastModifiedBy>*</cp:lastModifiedBy>
  <dcterms:modified xsi:type="dcterms:W3CDTF">2011-05-09T03:44:00Z</dcterms:modified>
  <cp:revision>1</cp:revision>
  <dc:subject/>
  <dc:title/>
</cp:coreProperties>
</file>