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CQB</w:t>
      </w:r>
      <w:r>
        <w:rPr>
          <w:rStyle w:val="B21"/>
          <w:color w:val="0033CC"/>
          <w:sz w:val="28"/>
          <w:szCs w:val="28"/>
        </w:rPr>
        <w:t>系列氟塑料合金磁力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0"/>
              <w:gridCol w:w="603"/>
              <w:gridCol w:w="775"/>
              <w:gridCol w:w="862"/>
              <w:gridCol w:w="1121"/>
              <w:gridCol w:w="1033"/>
              <w:gridCol w:w="775"/>
              <w:gridCol w:w="777"/>
            </w:tblGrid>
            <w:tr>
              <w:trPr/>
              <w:tc>
                <w:tcPr>
                  <w:tcW w:w="2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流量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m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/h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扬程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m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电机功率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kw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转速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r/min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使用温度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℃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口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m</w:t>
                  </w:r>
                </w:p>
              </w:tc>
            </w:tr>
            <w:tr>
              <w:trPr/>
              <w:tc>
                <w:tcPr>
                  <w:tcW w:w="2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进口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出口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15-15-6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18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&lt;8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16-12-5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03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20-15-7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18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25-20-10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37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32-20-11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40-25-12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&lt;10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40-40-12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50-32-12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65-50-15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65-50-16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KQCQB80-65-16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8:00Z</dcterms:created>
  <dc:creator>*</dc:creator>
  <dc:description/>
  <dc:language>en-US</dc:language>
  <cp:lastModifiedBy>另眼看世界</cp:lastModifiedBy>
  <dcterms:modified xsi:type="dcterms:W3CDTF">2020-06-24T12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