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FPZ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吸式耐腐蚀泵</w:t>
      </w:r>
    </w:p>
    <w:tbl>
      <w:tblPr>
        <w:tblW w:w="928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1314"/>
        <w:gridCol w:w="780"/>
        <w:gridCol w:w="777"/>
        <w:gridCol w:w="791"/>
        <w:gridCol w:w="1061"/>
        <w:gridCol w:w="1068"/>
        <w:gridCol w:w="1435"/>
      </w:tblGrid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进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</w:t>
              <w:br/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H</w:t>
              <w:br/>
              <w:t>m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n</w:t>
              <w:br/>
              <w:t>r/min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吸高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 xml:space="preserve">m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与电机轴联接型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32FP(V)Z-1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×2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4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7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40FP(V)Z-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50FP(V)Z-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40FP(V)Z-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50FP(V)Z-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40FP(V)Z-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50FP(V)Z-2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80FP(V)Z-3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×6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80FP(V)Z-3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×6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*</dc:creator>
  <dc:description/>
  <cp:keywords/>
  <dc:language>en-US</dc:language>
  <cp:lastModifiedBy>*</cp:lastModifiedBy>
  <dcterms:modified xsi:type="dcterms:W3CDTF">2011-05-09T03:17:00Z</dcterms:modified>
  <cp:revision>1</cp:revision>
  <dc:subject/>
  <dc:title/>
</cp:coreProperties>
</file>