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3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KQFPZ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自吸式耐腐蚀泵</w:t>
      </w:r>
    </w:p>
    <w:tbl>
      <w:tblPr>
        <w:tblW w:w="928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0"/>
        <w:gridCol w:w="1317"/>
        <w:gridCol w:w="781"/>
        <w:gridCol w:w="781"/>
        <w:gridCol w:w="790"/>
        <w:gridCol w:w="1052"/>
        <w:gridCol w:w="1069"/>
        <w:gridCol w:w="1435"/>
      </w:tblGrid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型号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进口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出口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>mm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流量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Q</w:t>
              <w:br/>
              <w:t>m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h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扬程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H</w:t>
              <w:br/>
              <w:t>m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转速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n</w:t>
              <w:br/>
              <w:t>r/min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自吸高度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 xml:space="preserve">m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机功率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  <w:t>kw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与电机轴联接型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32FP(V)Z-1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×2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.7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直联式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40FP(V)Z-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×3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直联式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50FP(V)Z-2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×4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直联式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40FP(V)Z-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×3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.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.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50FP(V)Z-2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×4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.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40FP(V)Z-2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×3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50FP(V)Z-2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×4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80FP(V)Z-3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0×6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.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KQ80FP(V)Z-3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0×6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9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.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底座联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*</dc:creator>
  <dc:description/>
  <dc:language>en-US</dc:language>
  <cp:lastModifiedBy>另眼看世界</cp:lastModifiedBy>
  <dcterms:modified xsi:type="dcterms:W3CDTF">2020-06-23T11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