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ZW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自吸式排污泵（性能参数）</w:t>
      </w:r>
      <w:r>
        <w:rPr/>
        <w:t xml:space="preserve"> </w:t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84"/>
        <w:gridCol w:w="784"/>
        <w:gridCol w:w="784"/>
        <w:gridCol w:w="919"/>
        <w:gridCol w:w="784"/>
        <w:gridCol w:w="1099"/>
        <w:gridCol w:w="693"/>
        <w:gridCol w:w="1372"/>
      </w:tblGrid>
      <w:tr>
        <w:trPr>
          <w:trHeight w:val="1496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7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7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7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91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/min</w:t>
            </w:r>
          </w:p>
        </w:tc>
        <w:tc>
          <w:tcPr>
            <w:tcW w:w="7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蚀余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9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吸时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n/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25-8-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32-5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32-1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32-9-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40-1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40-20-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40-15-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50-1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50-20-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50-15-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50-20-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65-30-1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65-20-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65-25-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65-40-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65-65-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40-1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40-1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40-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25-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65-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80-3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40-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80-4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80-50-6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00-100-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00-8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00-10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00-100-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00-80-4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00-80-6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00-80-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25-12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25-200-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50-180-1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50-18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50-20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50-200-2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50-180-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150-180-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200-280-1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200-300-1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200-28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200-300-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200-280-2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250-400-2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250-420-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W300-800-1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2:00Z</dcterms:created>
  <dc:creator>*</dc:creator>
  <dc:description/>
  <cp:keywords/>
  <dc:language>en-US</dc:language>
  <cp:lastModifiedBy>*</cp:lastModifiedBy>
  <dcterms:modified xsi:type="dcterms:W3CDTF">2011-05-09T03:13:00Z</dcterms:modified>
  <cp:revision>1</cp:revision>
  <dc:subject/>
  <dc:title/>
</cp:coreProperties>
</file>