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LW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管道式排污泵（性能参数）</w:t>
      </w:r>
      <w:r>
        <w:rPr/>
        <w:t xml:space="preserve"> 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"/>
        <w:gridCol w:w="880"/>
        <w:gridCol w:w="878"/>
        <w:gridCol w:w="880"/>
        <w:gridCol w:w="1001"/>
        <w:gridCol w:w="880"/>
        <w:gridCol w:w="1119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口径</w:t>
            </w:r>
          </w:p>
        </w:tc>
        <w:tc>
          <w:tcPr>
            <w:tcW w:w="8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流量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扬程</w:t>
            </w:r>
          </w:p>
        </w:tc>
        <w:tc>
          <w:tcPr>
            <w:tcW w:w="8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率</w:t>
            </w:r>
          </w:p>
        </w:tc>
        <w:tc>
          <w:tcPr>
            <w:tcW w:w="10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转速</w:t>
            </w:r>
          </w:p>
        </w:tc>
        <w:tc>
          <w:tcPr>
            <w:tcW w:w="8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效率</w:t>
            </w:r>
          </w:p>
        </w:tc>
        <w:tc>
          <w:tcPr>
            <w:tcW w:w="111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扬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m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h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W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/min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程范围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5-8-22-1.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.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-2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2-12-15-1.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40-15-15-1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.1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40-15-30-2.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50-20-7-0.7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7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50-10-10-0.7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7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50-20-15-1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50-15-25-2.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50-18-30-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50-25-32-5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-3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50-20-40-7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-4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65-25-15-2.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65-37-13-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-1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65-25-30-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65-30-40-7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-4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65-35-50-1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-5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65-35-60-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-6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80-40-7-2.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80-43-13-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-1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80-40-15-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80-65-25-7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00-80-10-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00-110-10-5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00-100-15-7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00-85-20-7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00-100-25-1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00-100-30-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00-100-35-18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-3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25-130-15-1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25-130-20-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50-145-9-7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-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50-180-15-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50-180-20-18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50-180-25-2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50-130-30-2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50-180-30-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150-200-30-3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00-300-7-1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00-250-11-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-1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00-400-10-2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00-400-13-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-1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00-250-15-18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00-300-15-2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00-250-22-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-2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00-350-25-3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00-400-30-4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50-600-9-3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50-600-12-3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-1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50-600-15-4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50-600-20-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50-600-25-7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250-800-12-4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-1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00-500-15-4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00-800-15-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00-600-20-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00-800-20-7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00-950-20-9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00-1000-25-11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50-1100-10-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.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50-1500-15-9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50-1200-18-9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.1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-1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50-1100-28-13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.2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-2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350-1000-36-16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.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-3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400-1500-10-7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1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400-2000-15-13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400-1700-22-16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1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-2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400-1500-26-16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.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-2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400-1700-30-2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.5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QLW400-1800-32-2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1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0:00Z</dcterms:created>
  <dc:creator>*</dc:creator>
  <dc:description/>
  <cp:keywords/>
  <dc:language>en-US</dc:language>
  <cp:lastModifiedBy>*</cp:lastModifiedBy>
  <dcterms:modified xsi:type="dcterms:W3CDTF">2011-05-09T03:00:00Z</dcterms:modified>
  <cp:revision>2</cp:revision>
  <dc:subject/>
  <dc:title/>
</cp:coreProperties>
</file>