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KQNL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污水泥浆泵（性能参数）</w:t>
      </w:r>
      <w:r>
        <w:rPr/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1171"/>
        <w:gridCol w:w="977"/>
        <w:gridCol w:w="977"/>
        <w:gridCol w:w="977"/>
        <w:gridCol w:w="977"/>
        <w:gridCol w:w="1172"/>
      </w:tblGrid>
      <w:tr>
        <w:trPr>
          <w:trHeight w:val="510" w:hRule="atLeas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型号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流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h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扬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m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转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r/min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kw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效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%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泵全长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mm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NL50-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NL50A-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-3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-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10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NL50-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NL50A-1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-3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-1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10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NL65-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NL65A-1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-6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-1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NL76-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NL76A-9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-7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-1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30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NL80-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NL80A-1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-12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-1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30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NL100-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NL100A-1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-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-1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10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NL150-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NL150A-1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-1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-1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.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90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NL150-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NL150A-1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0-18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-2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90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05:00Z</dcterms:created>
  <dc:creator>*</dc:creator>
  <dc:description/>
  <cp:keywords/>
  <dc:language>en-US</dc:language>
  <cp:lastModifiedBy>*</cp:lastModifiedBy>
  <dcterms:modified xsi:type="dcterms:W3CDTF">2011-05-09T03:07:00Z</dcterms:modified>
  <cp:revision>1</cp:revision>
  <dc:subject/>
  <dc:title/>
</cp:coreProperties>
</file>