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249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GW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管道式排污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"/>
        <w:gridCol w:w="880"/>
        <w:gridCol w:w="878"/>
        <w:gridCol w:w="880"/>
        <w:gridCol w:w="1001"/>
        <w:gridCol w:w="880"/>
        <w:gridCol w:w="1119"/>
      </w:tblGrid>
      <w:tr>
        <w:trPr>
          <w:trHeight w:val="64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口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h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W</w:t>
            </w:r>
          </w:p>
        </w:tc>
        <w:tc>
          <w:tcPr>
            <w:tcW w:w="10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r/min</w:t>
            </w:r>
          </w:p>
        </w:tc>
        <w:tc>
          <w:tcPr>
            <w:tcW w:w="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效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程范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-8-22-1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8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2-12-15-1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-15-15-1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.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-15-30-2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20-7-0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.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10-10-0.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.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20-15-1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15-25-2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18-30-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25-32-5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-3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50-20-40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-4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25-15-2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37-13-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25-30-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30-40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-4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35-50-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-5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65-35-60-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-6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80-40-7-2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80-43-13-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80-40-15-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80-65-25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80-10-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110-10-5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100-15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85-20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100-25-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100-30-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00-100-35-18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25-130-15-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25-130-20-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45-9-7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-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80-15-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80-20-18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80-25-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30-30-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180-30-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150-200-30-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300-7-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-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250-11-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-1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400-10-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400-13-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250-15-18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300-15-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250-22-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350-25-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00-400-30-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600-9-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-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600-12-3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600-15-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600-20-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600-25-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250-800-12-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-1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500-15-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800-15-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600-20-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800-20-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950-20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-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00-1000-25-1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50-1100-10-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4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50-1500-15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50-1200-18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3.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-1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50-1100-28-1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3.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2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350-1000-36-1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8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-3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1500-10-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2000-15-1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-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1700-22-1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-2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1500-26-1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-2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1700-30-2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-3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QGW400-1800-32-2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2.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-3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21">
    <w:name w:val="b2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1:00Z</dcterms:created>
  <dc:creator>*</dc:creator>
  <dc:description/>
  <dc:language>en-US</dc:language>
  <cp:lastModifiedBy>另眼看世界</cp:lastModifiedBy>
  <dcterms:modified xsi:type="dcterms:W3CDTF">2020-06-23T08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