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KQWQ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潜水式排污泵（性能参数）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93"/>
        <w:gridCol w:w="943"/>
        <w:gridCol w:w="943"/>
        <w:gridCol w:w="1105"/>
        <w:gridCol w:w="1593"/>
        <w:gridCol w:w="1430"/>
      </w:tblGrid>
      <w:tr>
        <w:trPr>
          <w:trHeight w:val="300" w:hRule="atLeast"/>
        </w:trPr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5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出口径</w:t>
            </w:r>
          </w:p>
        </w:tc>
        <w:tc>
          <w:tcPr>
            <w:tcW w:w="9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</w:tc>
        <w:tc>
          <w:tcPr>
            <w:tcW w:w="9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</w:p>
        </w:tc>
        <w:tc>
          <w:tcPr>
            <w:tcW w:w="15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功率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耦合器</w:t>
            </w:r>
          </w:p>
        </w:tc>
      </w:tr>
      <w:tr>
        <w:trPr>
          <w:trHeight w:val="345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/min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w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-8-2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25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2-12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32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-15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4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-15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0-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1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5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15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18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4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5-3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-20-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42-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6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25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37-1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27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25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30-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35-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65-35-6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40-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8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5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43-1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4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5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80-65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1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8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1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1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8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8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00-100-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25-13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12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25-13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45-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1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8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8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3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8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8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20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50-3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150-160-4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300-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2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400-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250-1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25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3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40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400-1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250-2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35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380-2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40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40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350-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00-280-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500-7.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2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520-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250-60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900-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3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5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60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950-2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3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1000-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3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00-800-4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200-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35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10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300-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5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200-1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100-2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350-1000-3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760-7.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4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50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2200-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20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700-2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500-2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700-3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400-1800-3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50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K-50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800-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6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30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400-2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800-1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4000-1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WQ500-2600-2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9:00Z</dcterms:created>
  <dc:creator>*</dc:creator>
  <dc:description/>
  <cp:keywords/>
  <dc:language>en-US</dc:language>
  <cp:lastModifiedBy>*</cp:lastModifiedBy>
  <dcterms:modified xsi:type="dcterms:W3CDTF">2011-05-09T03:09:00Z</dcterms:modified>
  <cp:revision>1</cp:revision>
  <dc:subject/>
  <dc:title/>
</cp:coreProperties>
</file>