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H</w:t>
      </w:r>
      <w:r>
        <w:rPr>
          <w:rStyle w:val="B21"/>
          <w:color w:val="0033CC"/>
          <w:sz w:val="28"/>
          <w:szCs w:val="28"/>
        </w:rPr>
        <w:t>系列立式不锈钢离心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/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/min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蚀余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g</w:t>
            </w:r>
          </w:p>
        </w:tc>
      </w:tr>
      <w:tr>
        <w:trPr/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/s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-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  <w:br/>
              <w:t>1.5</w:t>
              <w:br/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  <w:br/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  <w:br/>
              <w:t>8</w:t>
              <w:br/>
              <w:t>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  <w:br/>
              <w:t>34</w:t>
              <w:br/>
              <w:t>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2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  <w:br/>
              <w:t>32</w:t>
              <w:br/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  <w:br/>
              <w:t>12.5</w:t>
              <w:br/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  <w:br/>
              <w:t>12.5</w:t>
              <w:br/>
              <w:t>1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40-25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50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  <w:br/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6</w:t>
              <w:br/>
              <w:t>7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&lt;, /F, T ON,&gt;, ,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65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80-315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00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  <w:br/>
              <w:t>1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0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2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  <w:br/>
              <w:t>4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25-315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  <w:br/>
              <w:t>1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 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30"/>
        <w:gridCol w:w="831"/>
        <w:gridCol w:w="831"/>
        <w:gridCol w:w="664"/>
        <w:gridCol w:w="831"/>
        <w:gridCol w:w="831"/>
        <w:gridCol w:w="831"/>
        <w:gridCol w:w="665"/>
      </w:tblGrid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4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4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40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15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  <w:br/>
              <w:t>28</w:t>
              <w:br/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315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00-40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3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3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250-23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66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38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-23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H30023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9:00Z</dcterms:created>
  <dc:creator>*</dc:creator>
  <dc:description/>
  <cp:keywords/>
  <dc:language>en-US</dc:language>
  <cp:lastModifiedBy>*</cp:lastModifiedBy>
  <dcterms:modified xsi:type="dcterms:W3CDTF">2011-05-09T02:02:00Z</dcterms:modified>
  <cp:revision>1</cp:revision>
  <dc:subject/>
  <dc:title/>
</cp:coreProperties>
</file>