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IS</w:t>
      </w:r>
      <w:r>
        <w:rPr>
          <w:rStyle w:val="B21"/>
          <w:color w:val="0033CC"/>
          <w:sz w:val="28"/>
          <w:szCs w:val="28"/>
        </w:rPr>
        <w:t>系列单级单吸离心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994"/>
              <w:gridCol w:w="909"/>
              <w:gridCol w:w="1184"/>
              <w:gridCol w:w="761"/>
              <w:gridCol w:w="1036"/>
              <w:gridCol w:w="1184"/>
            </w:tblGrid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流量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h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扬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转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r/min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效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功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KW)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机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50-32-12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1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1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5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50-32-16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0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2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5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50-32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5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51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50-32-25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1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0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50-12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9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2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5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50-16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3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4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40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6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1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40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8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4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40-25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8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4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65-40-31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9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80-65-12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6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4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80-65-16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9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80-50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80-50-25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80-50-31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1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00-80-12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91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00-80-16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4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00-65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6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00-65-25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.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00-65-315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.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9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0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25-100-200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.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0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4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25-100-2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7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25-100-3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9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25-100-4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50-125-3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.08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150-125-4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200-150-2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.6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200-150-31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.5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KQIS200-150-4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7.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8:00Z</dcterms:created>
  <dc:creator>*</dc:creator>
  <dc:description/>
  <cp:keywords/>
  <dc:language>en-US</dc:language>
  <cp:lastModifiedBy>*</cp:lastModifiedBy>
  <dcterms:modified xsi:type="dcterms:W3CDTF">2011-05-09T01:33:00Z</dcterms:modified>
  <cp:revision>1</cp:revision>
  <dc:subject/>
  <dc:title/>
</cp:coreProperties>
</file>