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ZX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吸式离心泵（性能参数）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60"/>
        <w:gridCol w:w="1160"/>
        <w:gridCol w:w="1160"/>
        <w:gridCol w:w="1160"/>
        <w:gridCol w:w="1318"/>
        <w:gridCol w:w="1795"/>
      </w:tblGrid>
      <w:tr>
        <w:trPr>
          <w:trHeight w:val="300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程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</w:p>
        </w:tc>
        <w:tc>
          <w:tcPr>
            <w:tcW w:w="13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17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蚀余量</w:t>
            </w:r>
          </w:p>
        </w:tc>
      </w:tr>
      <w:tr>
        <w:trPr>
          <w:trHeight w:val="345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/mi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5-3-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5-3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32-3.2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32-3.2-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40-6.3-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40-10-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40-12.5-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15-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18-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20-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12.5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15-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12.5-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15-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50-20-7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65-30-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65-25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65-25-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65-25-7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80-35-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80-43-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80-40-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80-50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80-60-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80-60-7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100-100-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100-100-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100-100-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100-70-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150-160-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150-150-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00-400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00-280-6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00-350-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50-550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50-400-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250-400-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300-600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300-500-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ZX300-550-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7:00Z</dcterms:created>
  <dc:creator>*</dc:creator>
  <dc:description/>
  <cp:keywords/>
  <dc:language>en-US</dc:language>
  <cp:lastModifiedBy>*</cp:lastModifiedBy>
  <dcterms:modified xsi:type="dcterms:W3CDTF">2011-05-09T03:17:00Z</dcterms:modified>
  <cp:revision>1</cp:revision>
  <dc:subject/>
  <dc:title/>
</cp:coreProperties>
</file>