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</w:t>
      </w:r>
      <w:r>
        <w:rPr>
          <w:rStyle w:val="B21"/>
          <w:color w:val="0033CC"/>
          <w:sz w:val="28"/>
          <w:szCs w:val="28"/>
          <w:lang w:val="en-US" w:eastAsia="zh-CN"/>
        </w:rPr>
        <w:t>L</w:t>
      </w:r>
      <w:r>
        <w:rPr>
          <w:rStyle w:val="B21"/>
          <w:color w:val="0033CC"/>
          <w:sz w:val="28"/>
          <w:szCs w:val="28"/>
        </w:rPr>
        <w:t>系列立</w:t>
      </w:r>
      <w:r>
        <w:rPr>
          <w:rStyle w:val="B21"/>
          <w:color w:val="0033CC"/>
          <w:sz w:val="28"/>
          <w:szCs w:val="28"/>
          <w:lang w:val="en-US" w:eastAsia="zh-CN"/>
        </w:rPr>
        <w:t>式</w:t>
      </w:r>
      <w:r>
        <w:rPr>
          <w:rStyle w:val="B21"/>
          <w:color w:val="0033CC"/>
          <w:sz w:val="28"/>
          <w:szCs w:val="28"/>
        </w:rPr>
        <w:t>离心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30"/>
        <w:gridCol w:w="831"/>
        <w:gridCol w:w="831"/>
        <w:gridCol w:w="664"/>
        <w:gridCol w:w="831"/>
        <w:gridCol w:w="831"/>
        <w:gridCol w:w="831"/>
        <w:gridCol w:w="665"/>
      </w:tblGrid>
      <w:tr>
        <w:trPr/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型号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量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m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%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r/min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机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kw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蚀余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m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kg</w:t>
            </w:r>
          </w:p>
        </w:tc>
      </w:tr>
      <w:tr>
        <w:trPr/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h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/s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-8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  <w:br/>
              <w:t>1.5</w:t>
              <w:br/>
              <w:t>2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42</w:t>
              <w:br/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5</w:t>
              <w:br/>
              <w:t>8</w:t>
              <w:br/>
              <w:t>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  <w:br/>
              <w:t>34</w:t>
              <w:br/>
              <w:t>3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-1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9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9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-1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.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  <w:br/>
              <w:t>32</w:t>
              <w:br/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1</w:t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  <w:br/>
              <w:t>12.5</w:t>
              <w:br/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2</w:t>
              <w:br/>
              <w:t>12.5</w:t>
              <w:br/>
              <w:t>11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6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8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8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250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94</w:t>
              <w:br/>
              <w:t>3.8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30"/>
        <w:gridCol w:w="831"/>
        <w:gridCol w:w="831"/>
        <w:gridCol w:w="664"/>
        <w:gridCol w:w="831"/>
        <w:gridCol w:w="831"/>
        <w:gridCol w:w="831"/>
        <w:gridCol w:w="665"/>
      </w:tblGrid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8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50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16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4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4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315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  <w:br/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4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06</w:t>
              <w:br/>
              <w:t>7.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4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315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16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6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30"/>
        <w:gridCol w:w="831"/>
        <w:gridCol w:w="831"/>
        <w:gridCol w:w="664"/>
        <w:gridCol w:w="831"/>
        <w:gridCol w:w="831"/>
        <w:gridCol w:w="831"/>
        <w:gridCol w:w="665"/>
      </w:tblGrid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-315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315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3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3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4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3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16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5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-315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00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9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30"/>
        <w:gridCol w:w="831"/>
        <w:gridCol w:w="831"/>
        <w:gridCol w:w="664"/>
        <w:gridCol w:w="831"/>
        <w:gridCol w:w="831"/>
        <w:gridCol w:w="831"/>
        <w:gridCol w:w="665"/>
      </w:tblGrid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  <w:br/>
              <w:t>1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315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3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3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3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2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  <w:br/>
              <w:t>44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-315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,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8</w:t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  <w:br/>
              <w:t>10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,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, 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3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2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3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4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3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4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30"/>
        <w:gridCol w:w="831"/>
        <w:gridCol w:w="831"/>
        <w:gridCol w:w="664"/>
        <w:gridCol w:w="831"/>
        <w:gridCol w:w="831"/>
        <w:gridCol w:w="831"/>
        <w:gridCol w:w="665"/>
      </w:tblGrid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4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4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Q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4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400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1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0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4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8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2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3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9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9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6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23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3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5</w:t>
              <w:br/>
              <w:t>28</w:t>
              <w:br/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.5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, 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4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4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23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23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23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7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3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8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8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8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3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23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23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8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4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-400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23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3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2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4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4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23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23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-23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7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3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8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8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38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0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3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-23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KQ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.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8.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4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59:00Z</dcterms:created>
  <dc:creator>*</dc:creator>
  <dc:description/>
  <dc:language>en-US</dc:language>
  <cp:lastModifiedBy>另眼看世界</cp:lastModifiedBy>
  <dcterms:modified xsi:type="dcterms:W3CDTF">2020-06-22T15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